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DECRETO Nº 017 – 30 de março de 2020.</w:t>
      </w:r>
    </w:p>
    <w:p>
      <w:pPr>
        <w:pStyle w:val="Normal"/>
        <w:spacing w:lineRule="auto" w:line="276" w:before="144" w:after="60"/>
        <w:ind w:left="3686" w:hanging="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Regulamenta a concessão de benefícios eventuais, nos termos do art. 10 da Lei Municipal 1.267/18 em virtude de calamidade pública decorrente da pandemia do novo coronavírus (COVID-19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       CONSIDERANDO a </w:t>
      </w:r>
      <w:r>
        <w:rPr>
          <w:color w:val="000000"/>
          <w:sz w:val="24"/>
          <w:szCs w:val="24"/>
        </w:rPr>
        <w:t xml:space="preserve">Declaração de pandemia pela Organização Mundial da Saúde em 11 de março de 2020, em decorrência da infecção humana pelo novo corona vírus (COVID-19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ONSIDERANDO a Declaração de emergência em saúde pública de importância internacional pela </w:t>
      </w:r>
      <w:r>
        <w:rPr>
          <w:color w:val="000000"/>
          <w:sz w:val="24"/>
          <w:szCs w:val="24"/>
        </w:rPr>
        <w:t>Organização Mundial da Saúde em 30 de janeiro de 2020, decorrência da infecção humana pelo novo corona vírus (COVID-19);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ONSIDERANDO a </w:t>
      </w:r>
      <w:r>
        <w:rPr>
          <w:sz w:val="24"/>
          <w:szCs w:val="24"/>
          <w:u w:val="single"/>
        </w:rPr>
        <w:t xml:space="preserve">Portaria GM/MS Nº188/2020, </w:t>
      </w:r>
      <w:r>
        <w:rPr>
          <w:sz w:val="24"/>
          <w:szCs w:val="24"/>
        </w:rPr>
        <w:t>que Declara emergência em saúde pública de importância nacional (ESPIN),em decorrência da</w:t>
      </w:r>
      <w:r>
        <w:rPr>
          <w:color w:val="000000"/>
          <w:sz w:val="24"/>
          <w:szCs w:val="24"/>
        </w:rPr>
        <w:t xml:space="preserve"> infecção humana pelo novo coronavírus (COVID-19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ONSIDERANDO as medidas de enfrentamento de emergência de saúde pública de importância de corrente do coronavírus responsável pelo surto de 2019, previstas da </w:t>
      </w:r>
      <w:r>
        <w:rPr>
          <w:sz w:val="24"/>
          <w:szCs w:val="24"/>
          <w:u w:val="single"/>
        </w:rPr>
        <w:t>Lei nº13.979/2020;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ONSIDERANDO a </w:t>
      </w:r>
      <w:r>
        <w:rPr>
          <w:sz w:val="24"/>
          <w:szCs w:val="24"/>
          <w:u w:val="single"/>
        </w:rPr>
        <w:t>Portaria GM/MS Nº356/2020</w:t>
      </w:r>
      <w:r>
        <w:rPr>
          <w:sz w:val="24"/>
          <w:szCs w:val="24"/>
        </w:rPr>
        <w:t>, que estabelece as medidas para enfrentamento da emergência de saúde pública de importância decorrente do corona</w:t>
      </w:r>
      <w:r>
        <w:rPr>
          <w:color w:val="000000"/>
          <w:sz w:val="24"/>
          <w:szCs w:val="24"/>
        </w:rPr>
        <w:t>vírus (COVID-19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as orientações complementares do Ministério da Saúde publicadas no último 13 de março de 020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as decretações de estado de emergência em saúde pública por alguns Entes Estaduais na última seman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CONSIDERANDO os problemas decorrentes de uma possível do desemprego e da vulnerabilidade econômica e social da populaçã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SIDERANDO o disposto no art. 10 da Lei Municipal 1.267/18, que versa sobre o atendimento de vítimas de calamidade públic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rFonts w:eastAsia="Arial"/>
          <w:b/>
          <w:b/>
          <w:i w:val="false"/>
          <w:i w:val="false"/>
          <w:szCs w:val="24"/>
        </w:rPr>
      </w:pPr>
      <w:r>
        <w:rPr>
          <w:rFonts w:eastAsia="Arial"/>
          <w:b/>
          <w:i w:val="false"/>
          <w:szCs w:val="24"/>
        </w:rPr>
        <w:t xml:space="preserve">           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Art. 1º</w:t>
      </w:r>
      <w:r>
        <w:rPr>
          <w:i w:val="false"/>
          <w:szCs w:val="24"/>
        </w:rPr>
        <w:t xml:space="preserve"> Fica autorizado, pelo período de 1 mês, a concessão dos benefícios Eventuais previsto no art. 10 da Lei Municipal 1.267/2018, que serão:</w:t>
      </w:r>
    </w:p>
    <w:p>
      <w:pPr>
        <w:pStyle w:val="TextBody"/>
        <w:spacing w:lineRule="auto" w:line="276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Cesta Básic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Kit de higie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II –</w:t>
      </w:r>
      <w:r>
        <w:rPr>
          <w:sz w:val="24"/>
          <w:szCs w:val="24"/>
        </w:rPr>
        <w:t xml:space="preserve"> Leit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Cesta de Verdur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terão direito ao recebimento do benefício descrito no inciso I do artigo 1º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 –</w:t>
      </w:r>
      <w:r>
        <w:rPr>
          <w:sz w:val="24"/>
          <w:szCs w:val="24"/>
        </w:rPr>
        <w:t xml:space="preserve"> Famílias em situação de vulnerabilidad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Diaristas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Terão direito ao recebimento do benefício descrito no inciso ll e IV do art. 1º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 –</w:t>
      </w:r>
      <w:r>
        <w:rPr>
          <w:sz w:val="24"/>
          <w:szCs w:val="24"/>
        </w:rPr>
        <w:t xml:space="preserve"> Idosos nos termos da lei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l –</w:t>
      </w:r>
      <w:r>
        <w:rPr>
          <w:sz w:val="24"/>
          <w:szCs w:val="24"/>
        </w:rPr>
        <w:t xml:space="preserve"> Portadores de doenças crônicas e que compõe o grupo de risco para COVID – 19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–</w:t>
      </w:r>
      <w:r>
        <w:rPr>
          <w:sz w:val="24"/>
          <w:szCs w:val="24"/>
        </w:rPr>
        <w:t xml:space="preserve"> Diaristas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Usuários do serviço de convivência e fortalecimento de vínculos municipal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V –</w:t>
      </w:r>
      <w:r>
        <w:rPr>
          <w:sz w:val="24"/>
          <w:szCs w:val="24"/>
        </w:rPr>
        <w:t xml:space="preserve"> Famílias em situação de vulnerabilidad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Terão direito ao recebimento do benefício descrito no inciso lll do art. 1º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 –</w:t>
      </w:r>
      <w:r>
        <w:rPr>
          <w:sz w:val="24"/>
          <w:szCs w:val="24"/>
        </w:rPr>
        <w:t xml:space="preserve"> Idosos nos termos da lei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l –</w:t>
      </w:r>
      <w:r>
        <w:rPr>
          <w:sz w:val="24"/>
          <w:szCs w:val="24"/>
        </w:rPr>
        <w:t xml:space="preserve"> Diaristas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ll -</w:t>
      </w:r>
      <w:r>
        <w:rPr>
          <w:sz w:val="24"/>
          <w:szCs w:val="24"/>
        </w:rPr>
        <w:t xml:space="preserve"> Portadores de doenças crônicas e que compõe o grupo de risco para COVID –     19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a comprovação da condição de diarista se fará mediante apresentação de declaração de próprio punho informado firmando a veracidade da informação sob as penas da le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Não terão direito ao recebimento dos benefícios descritos neste decreto a pessoa qu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l</w:t>
      </w:r>
      <w:r>
        <w:rPr>
          <w:sz w:val="24"/>
          <w:szCs w:val="24"/>
        </w:rPr>
        <w:t xml:space="preserve"> - Cuja renda total da família seja superior a 3 salários mínimos ou a renda per capita familiar seja superior a meio salário mínimo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São documentos necessários para o auxílio em situações de calamidade pública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I - Comprovante de residência (se possível)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II -Comprovante de renda de todos os membros familiares (se possível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III - Documentos pessoais (CPF e RG) e inscrição do CADÚNICO atualizada, (se possível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O auxilio em situação de calamidades pública será concedido de forma imediata ou conforme determinado juntamente com a família, a partir do estudo social realiz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Governo e Infraestrutura </w:t>
      </w:r>
    </w:p>
    <w:p>
      <w:pPr>
        <w:pStyle w:val="Normal"/>
        <w:spacing w:lineRule="auto" w:line="276" w:before="144" w:after="6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39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5pt;mso-wrap-distance-left:0pt;mso-wrap-distance-right:0pt;mso-wrap-distance-top:0pt;mso-wrap-distance-bottom:0pt;margin-top:0.05pt;mso-position-vertical-relative:text;margin-left:533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55675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7" r="-6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3:00Z</dcterms:created>
  <dc:creator>ipsemg</dc:creator>
  <dc:description/>
  <cp:keywords/>
  <dc:language>en-US</dc:language>
  <cp:lastModifiedBy>Nagila Regina da Cruz guimarâes</cp:lastModifiedBy>
  <cp:lastPrinted>2020-03-20T16:30:00Z</cp:lastPrinted>
  <dcterms:modified xsi:type="dcterms:W3CDTF">2020-03-31T14:49:00Z</dcterms:modified>
  <cp:revision>5</cp:revision>
  <dc:subject/>
  <dc:title>DVCONF</dc:title>
</cp:coreProperties>
</file>